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Пушка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/>
        <w:t xml:space="preserve">     </w:t>
      </w:r>
      <w:r>
        <w:rPr/>
        <w:t>В целях совершенствования системы профилактики правонарушений,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 на территории сельского поселения Пушкарский сельсовет создана межведомственная комиссия по профилактике правонарушений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/>
        <w:t xml:space="preserve"> </w:t>
      </w:r>
      <w:r>
        <w:rPr/>
        <w:t xml:space="preserve">В состав, которой входят служащие администрации сельского поселения, представители образовательных учреждений, учреждений культуры, медицинские работники, участковый инспектор. Заседания проводятся по мере необходимости. Ежегодно заслушивается отчет участкового уполномоченного полиции о состоянии преступности и безнадзорности в поселении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ятся совместные рейды по проверке работы дискотеки, торговых точек на предмет продажи спиртных напитков, табачных изделий несовершеннолетним, также членами межведомственной комиссии проводятся дежурства в выходные и праздничные дни во время проведения дискотек в Досуговом центре с. Куриловка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rPr/>
      </w:pPr>
      <w:r>
        <w:rPr>
          <w:sz w:val="28"/>
          <w:szCs w:val="28"/>
        </w:rPr>
        <w:t>В течение года администрация сельского поселения ведёт тесное сотрудничество с МБУК «Досуговый центр» с.Куриловка  и  Куриловским филиалом МБОУ СОШ ст.Дрязги  по вопросу профилактики правонарушений и преступлений среди несовершеннолетних, проводится работа с семьями учащихся.  Досуговый центр администрации сельского поселения также принимает активное участие в организации занятости и досуга на территории поселения, осуществляется показ кинофильмов, организация праздничных концертов, работают различные кружки.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работа с неблагополучными семьями, находящимся по тем или иным причинам в трудной жизненной ситуации, профилактические беседы. Межведомственная комиссия сельского поселения сотрудничает с межведомственной комиссии по профилактике правонарушений Усманского района, комиссией по делам несовершеннолетних и защите их прав Усман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34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ИРИНА</dc:creator>
  <dc:description/>
  <cp:keywords/>
  <dc:language>en-US</dc:language>
  <cp:lastModifiedBy>User</cp:lastModifiedBy>
  <cp:lastPrinted>2020-03-23T15:01:00Z</cp:lastPrinted>
  <dcterms:modified xsi:type="dcterms:W3CDTF">2021-04-09T06:07:00Z</dcterms:modified>
  <cp:revision>3</cp:revision>
  <dc:subject/>
  <dc:title>Отчет комиссии по делам несовершеннолетних сельского поселения Октябрьский сельсовет по профилактике правонарушений среди несовершеннолетних</dc:title>
</cp:coreProperties>
</file>